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8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 do zapytania ofertoweg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jc w:val="right"/>
        <w:rPr/>
      </w:pPr>
      <w:r>
        <w:rPr>
          <w:rFonts w:eastAsia="Times New Roman" w:cs="Times New Roman" w:ascii="Times New Roman" w:hAnsi="Times New Roman"/>
        </w:rPr>
        <w:t>z dnia 21-04-2021 r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nazwa oferenta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78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adres oferenta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kontakt: telefon, mail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minny Ośrodek Pomocy Społecznej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 Dobr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FORMULARZ OFERTOWY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7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Odpowiadając na zapytanie ofertowe z dnia 21.04.2021 r. dotyczące działań mających na celu rozwój pomocy społecznej oświadczam, że oferuję wykonanie przedmiotu za</w:t>
      </w:r>
      <w:r>
        <w:rPr/>
        <w:t>mówienia za cenę określoną poniżej:</w:t>
      </w:r>
    </w:p>
    <w:tbl>
      <w:tblPr>
        <w:tblW w:w="98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80"/>
        <w:gridCol w:w="3400"/>
        <w:gridCol w:w="2420"/>
      </w:tblGrid>
      <w:tr>
        <w:trPr>
          <w:trHeight w:val="19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azwa usług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Jednostka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85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artość brutto ogółem</w:t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ena  brutto za 1 godzinę usługi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zin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garow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1420" w:right="646" w:gutter="0" w:header="0" w:top="1415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</w:t>
      </w:r>
    </w:p>
    <w:p>
      <w:pPr>
        <w:sectPr>
          <w:type w:val="continuous"/>
          <w:pgSz w:w="11906" w:h="16838"/>
          <w:pgMar w:left="1420" w:right="646" w:gutter="0" w:header="0" w:top="1415" w:footer="0" w:bottom="1036"/>
          <w:cols w:num="2" w:equalWidth="false" w:sep="false">
            <w:col w:w="446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5pt" to="143.9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czytelny podpis oferenta)</w:t>
      </w:r>
    </w:p>
    <w:p>
      <w:pPr>
        <w:sectPr>
          <w:type w:val="continuous"/>
          <w:pgSz w:w="11906" w:h="16838"/>
          <w:pgMar w:left="1420" w:right="646" w:gutter="0" w:header="0" w:top="1415" w:footer="0" w:bottom="1036"/>
          <w:cols w:num="2" w:equalWidth="false" w:sep="false">
            <w:col w:w="464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08"/>
        <w:ind w:left="220" w:right="1000" w:hanging="5"/>
        <w:jc w:val="both"/>
        <w:rPr/>
      </w:pPr>
      <w:r>
        <w:rPr>
          <w:rFonts w:eastAsia="Times New Roman" w:cs="Times New Roman" w:ascii="Times New Roman" w:hAnsi="Times New Roman"/>
        </w:rPr>
        <w:t>Wykonawca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 z wybranym Wykonawcą nastąpi wg stawki godzinowej podanej w ofercie, za faktyczną liczbę przepracowanych godzin.</w:t>
      </w:r>
    </w:p>
    <w:sectPr>
      <w:type w:val="continuous"/>
      <w:pgSz w:w="11906" w:h="16838"/>
      <w:pgMar w:left="1420" w:right="646" w:gutter="0" w:header="0" w:top="1415" w:footer="0" w:bottom="10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2:00Z</dcterms:created>
  <dc:creator>Pomost</dc:creator>
  <dc:description/>
  <cp:keywords/>
  <dc:language>en-US</dc:language>
  <cp:lastModifiedBy>Iwona</cp:lastModifiedBy>
  <dcterms:modified xsi:type="dcterms:W3CDTF">2021-04-21T13:02:00Z</dcterms:modified>
  <cp:revision>5</cp:revision>
  <dc:subject/>
  <dc:title/>
</cp:coreProperties>
</file>